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RAID ORIENT’ALPIN « première édition »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bCs/>
          <w:sz w:val="16"/>
        </w:rPr>
        <w:t>5 Octobre 2003 - SAPPEY EN CHARTREUSE (38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82"/>
        <w:gridCol w:w="2290"/>
        <w:gridCol w:w="747"/>
        <w:gridCol w:w="747"/>
        <w:gridCol w:w="778"/>
        <w:gridCol w:w="719"/>
        <w:gridCol w:w="1300"/>
        <w:gridCol w:w="427"/>
        <w:gridCol w:w="1228"/>
      </w:tblGrid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</w:rPr>
              <w:t>N°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Heading1"/>
              <w:rPr>
                <w:color w:val="008000"/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/>
              </w:rPr>
              <w:t>CO</w:t>
            </w:r>
          </w:p>
          <w:p>
            <w:pPr>
              <w:pStyle w:val="Normal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/>
              </w:rPr>
              <w:t>4,5 km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/>
              </w:rPr>
              <w:t>B&amp;R</w:t>
            </w:r>
          </w:p>
          <w:p>
            <w:pPr>
              <w:pStyle w:val="Normal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/>
              </w:rPr>
              <w:t>13 km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/>
              </w:rPr>
              <w:t>Trail’O</w:t>
            </w:r>
          </w:p>
          <w:p>
            <w:pPr>
              <w:pStyle w:val="Normal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/>
              </w:rPr>
              <w:t>8,5 km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Heading2"/>
              <w:rPr>
                <w:color w:val="008000"/>
              </w:rPr>
            </w:pPr>
            <w:r>
              <w:rPr/>
              <w:t>Total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20"/>
                <w:lang w:val="en-GB"/>
              </w:rPr>
              <w:t>Abandon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lang w:val="en-GB"/>
              </w:rPr>
              <w:t>Cat.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20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Orient’Alp 1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33:0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57:08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43:4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3:14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1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34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Orient’Alp 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33: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11:45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51:1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3:36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2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2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tite fleur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37:06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15:34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56:2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:49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3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36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Les Finisher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38:4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07:48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2:06:2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3:53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18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Zig et Zag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42:4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11:03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2:04:1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3:58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E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E1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9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ki club du Grand-Bornand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38:1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13:1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12:3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04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6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Un grand bol d’air froid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38:58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14:56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2:20:06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4:14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M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M1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7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Atmel ’les bout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42:2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19:33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2:26:07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4:28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9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Guenille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49:0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30:56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19:02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39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F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F1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0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8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radical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42: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18:39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43:2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44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6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roue dans l’pentu 1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47:31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28:56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33:3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50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7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roue dans l’pentu 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47:31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28:55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33:3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50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incouillomolisable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45:3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24:5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54:3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5:05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E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9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apprenti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52:06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36:33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38:2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5:07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2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Saturnin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39:44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06:0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30:4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:16:3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1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5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Combe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40:38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09:17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32:0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:22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1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0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djoule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53:46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43:05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19:0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:56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1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F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F2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1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dventura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46:0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21:07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10:5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18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1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M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M2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9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3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’ours blanc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11:0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29:54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45:5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27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1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M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M3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5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Broute-minou et compagnie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53:06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28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1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E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0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Vice versa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08:5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44:57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55:0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49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1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M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1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4 pat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09:4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43:5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02:2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56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1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F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F3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5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airn38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04:1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45:4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48:05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38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9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4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t’en fait trop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0:51:16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19:43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54:0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05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8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0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Echirolles Triathlon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08:14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30:17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48:2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27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8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M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5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désorienté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07:2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29:18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55:19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32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8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3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bikers du Laoul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22:1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39:58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15:5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4:18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6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M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2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 fond a fond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39:08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28:23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18:1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3:25:4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Abandon 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29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7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Pépi duo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54: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43:47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2:10:1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4:48:00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Abandon 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E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0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8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tarsky et Hutch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0:33:0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06:14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Abandon B&amp;R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9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aliméro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07:0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04:58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B&amp;R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M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3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Twin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1:25:31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2:08:14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  <w:lang w:val="en-GB"/>
              </w:rPr>
              <w:t>Abandon B&amp;R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lang w:val="en-GB"/>
              </w:rPr>
              <w:t>SH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4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es Marmottes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1:27:0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:08:5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20"/>
              </w:rPr>
              <w:t>Abandon B&amp;R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SM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3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lair Rillieux Triathlon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NP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16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Kamox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NP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  <w:lang w:val="nl-NL"/>
              </w:rPr>
            </w:pPr>
            <w:r>
              <w:rPr>
                <w:rFonts w:cs="Arial" w:ascii="Arial" w:hAnsi="Arial"/>
                <w:color w:val="800000"/>
                <w:sz w:val="16"/>
                <w:lang w:val="nl-NL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21</w:t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ififi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P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 </w:t>
            </w:r>
          </w:p>
        </w:tc>
      </w:tr>
    </w:tbl>
    <w:p>
      <w:pPr>
        <w:pStyle w:val="NormalWeb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IENT'ALP 1 = Benoit Gardey et Christophe Faur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n notera l'abandon sur blessure de l'excellent équipe "Starsky et Hutch". David Billaut dit Starsky se fait une entorse grave de la cheville pas très loin de l'emendras lors du Bike&amp;Run. Ils arrivent à revenir au Sappey. Ils étaient 2nd à 10' minutes de la tête et avant la blessure à moins de 5' de la tête. Bon rétablissement à David et j'espère à l'année procha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0000"/>
      <w:sz w:val="1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37:00Z</dcterms:created>
  <dc:creator>Cédric REYNAUD</dc:creator>
  <dc:description/>
  <dc:language>en-US</dc:language>
  <cp:lastModifiedBy>Cédric REYNAUD</cp:lastModifiedBy>
  <dcterms:modified xsi:type="dcterms:W3CDTF">2004-10-19T21:05:00Z</dcterms:modified>
  <cp:revision>3</cp:revision>
  <dc:subject/>
  <dc:title>LE RAID ORIENT’ALPIN « première édition »</dc:title>
</cp:coreProperties>
</file>